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5.0.0.2016050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6,6.0.0.20161015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0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4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8.0.4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0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4.0.0.201510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8,8.0.4.2025052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1,8.0.4.202505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0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5.0.1.2016100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6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8.0.4.2025051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6.0.3.201802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8.0.4.2025051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5.0.1.20160830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2,6.0.1.201705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4.1.0.20160209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4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5.0.0.201605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2,6.0.2.2017082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