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2.2.4.2018052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2.4.2017032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2.2.4.2017100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2.2.4.201603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2.2.4.2018032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2.2.4.201908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1.1.e35x-release-20110119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2.2.4.2016120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2.1.3.e36x-20110622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2.2.4.2019110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2.2.4.2018052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2.2.4.201612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2.4.201601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2.2.4.201704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2.2.4.2016120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2.2.4.e43x-201404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2.2.4.201603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2.2.4.201607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2.2.4.2016020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2.2.3.e42x-201304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2.2.3.e43x-RELEASE-20130510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.4.e45x-20150610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2.4.2016120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2.2.4.201601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2.2.4.2019010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2.2.4.201810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2.2.4.2016040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2.2.4.2017010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2.2.4.2016120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2.1.1.e35x-release-20101021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2.2.4.2019110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2.2.3.e37x-RELEASE-2013022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2.2.4.2020072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2.2.4.201603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2.2.4.201612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2.2.4.202304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2.2.4.201810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2.2.4.2017103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2.2.4.201607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2.2.4.e45x-2015120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2.0.e37x-2011100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2.2.4.20201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2.2.4.2019022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2.4.201905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2.2.4.2016072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2.2.4.2020020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2.2.4.201803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2.4.201701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2.2.3.e43x-RELEASE-2013062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2.4.2020020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2.2.4.e44x-20150610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2.2.4.2022012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2.2.4.2016040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2.2.4.2017100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2.2.4.e43x-aj17x-20140120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2.4.201601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2.2.4.2016032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2.4.201612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2.0.e36x-20120507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2.2.4.2017102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2.2.4.2016040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2.2.4.201602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2.2.4.e43yJ8-2014052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2.2.4.2018032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2.4.e43x-20131021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2.2.0.e36x-2011120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2.4.e45x-20150202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2.2.4.2017103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2.2.4.2019110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2.2.4.2018052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2.2.4.20191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2.2.4.201902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2.2.4.2018110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2.4.2022012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2.4.202312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2.2.4.2020042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2.2.4.2017042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2.2.4.201612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2.2.3.e43x-RELEASE-2013080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2.4.2021031623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