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0.0.v20090610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7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1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.0.0.v20090610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3.0.0.v201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,1.0.0.v20090708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0.v20090708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3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3.0.0.v201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,4.0.0.2012060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2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1.0.0.v20090610-1638,0.95.0.v20080622-0123,1.0.0.v20090708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5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9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7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1.0.0.v20090610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4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0,5.1.1.2015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0.0.v20090708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5.3.1.2015100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5.3.2.2015102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,3.0.0.v201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5.2.0.2015052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5.1.0.2014061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5.3.0.201509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3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0,5.8.0.2017051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0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0.0.v20090610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6.3.0.2023053011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