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04775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0,3.12.300.20231122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26,3.5.0.v20110126-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0,3.4.1.v200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2,3.9.100.20140526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8,3.12.400.20231213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8,3.13.500.20250520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24,3.5.0.v20111106-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25,3.5.0.v20110126-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6,3.10.100.201611170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0,3.5.0.v20100519-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6,3.13.200.20240902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5,3.10.10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4,3.10.10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8,3.9.101.20140815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0,3.8.1.20130114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9,3.10.10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3,3.13.500.20250508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4,3.10.100.20161015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5,3.8.1.20120820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3,3.10.10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4,3.8.0.20120611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,3.10.10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1,3.12.200.20230831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2,3.10.10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8,3.10.10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6,3.5.0.v20110126-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8,3.9.0.20130506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0,3.10.10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6,3.10.10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7,3.10.0.201506010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8,3.10.100.20161105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60,3.12.400.20231213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2,3.10.100.201611120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7,3.10.100.20161008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5,3.13.500.20250507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7,3.10.1.20150817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5,3.10.100.20161001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0,3.10.10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,3.10.10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1,3.9.0.20130819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,3.8.1.201212170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2,3.4.1.v200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4,3.4.1.v200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5,3.4.0.v20080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0,3.13.100.20240529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2,3.10.10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7,3.2.100.v20070529,3.5.0.v20090422-2346,3.5.0.v20111106-2020,3.5.0.v20100519-2050,3.4.1.v20080806,3.2.0.v20060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0,3.10.10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8,3.10.10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2,3.10.100.20161029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9,3.10.10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9,3.10.100.20160924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9,3.10.10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4,3.8.0.20120611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6,3.10.10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2,3.10.100.20160712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0,3.12.100.20230607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4,3.9.101.20140815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7,3.10.10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9,3.13.500.20250520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2,3.10.10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85,3.10.100.20160723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6,3.5.0.v20100519-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1,3.10.100.20160917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,3.10.10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0,3.10.100.20160910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9,3.13.500.202504080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,3.10.10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0,3.10.100.20160723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4,3.5.0.v20110126-2050,3.4.0.v20080612,3.5.0.v20090422-2346,3.5.0.v20100519-2050,3.4.0.v20080729-1929,3.4.0.v20080226,3.4.1.v20080806-1533,3.4.1.v200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4,3.10.10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9,3.10.10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6,3.5.0.v20090422-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08,3.13.500.20250521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7,3.10.10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6,3.5.0.v20090422-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2,3.10.10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7,3.5.0.v20090422-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4,3.10.10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4,3.13.400.20250224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8,3.5.0.v20110126-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1,3.5.0.v20090422-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3,3.10.100.20160709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1,3.10.100.20161231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1,3.10.100.20160905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7,3.10.10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3,3.10.100.20160705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4,3.13.500.20250519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2,3.10.10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9,3.8.1.20120820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2,3.13.500.20250506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2,3.10.10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2,3.11.200.20221130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7,3.9.0.20130819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8,3.13.0.2024022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9,3.10.100.201607110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3,3.10.10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,3.10.10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1,3.9.101.20140815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9,3.10.10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,3.10.10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8,3.10.100.20161224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9,3.10.10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2,3.10.100.201612170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7,3.5.0.v20110126-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6,3.10.1.20150817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4,3.10.10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2,3.5.0.v20090422-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55,3.5.0.v20100519-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6,3.5.0.v20100519-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9,3.10.100.20160705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7,3.9.100.20140526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4,3.10.10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5,3.5.0.v20100519-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53,3.5.0.v20100519-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5,3.10.10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8,3.5.0.v20100519-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9,3.13.300.20241118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,3.12.400.20231213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4,3.2.100.v20070529,3.5.0.v20090422-2346,3.5.0.v20111106-2020,3.5.0.v20100519-2050,3.4.1.v20080806,3.2.0.v20060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33,3.10.100.20161210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9,3.10.0.201506010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7,3.11.100.20220617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2,3.12.300.20231122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9,3.9.0.20130506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4,3.10.1.20150817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0,3.9.101.20140815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2,3.10.10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1,3.9.0.20130819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4,3.10.100.201612030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6,3.10.10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8,3.10.100.20160709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7,3.10.100.201611260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7,3.10.100.20161022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5,3.5.0.v20111106-202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