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3.9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6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13.9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0,3.13.900.2025052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3.9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