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3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0.19.2.202406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0.9.0.v20120613-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0.8.0.v20110601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0.10.0.v2013061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2.0.v20150603-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0.9.2.v20130211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0.19.2.2023112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0.11.1.v20140903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9,0.18.0.20210518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0.13.2.v20161129-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0.19.2.2023112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0.19.2.2023112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0.15.0.2018060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19.3.20250218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0.19.3.202502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0.19.3.2024062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0.9.1.v20120919-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0.19.3.2024072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0.10.1.v20130918-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0.11.2.v20150204-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0.19.2.2023112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0.13.1.v20160830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14.0.201705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0.19.1.2022110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0.8.1.v20110912-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2.1.v20150916-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0.11.0.v20140528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19.3.202412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0.16.0.2019060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0.16.1.20190906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,0.17.0.2020051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0.19.3.2025021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2.2.v20160120-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19.2.20231128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0.19.2.2023112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0.18.0.2021060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0.10.2.v20140217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0.13.0.v20160608-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0.19.1.2022111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0.19.0.2022082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1,0.19.0.202207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0.8.2.v20120215-08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