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3.7.1.r371_v2011081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3.13.75.v201803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3.7.1.r371_v2011081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3.13.75.v201803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13.52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3.8.1.v20120807-08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3.8.0.v20120604-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3.13.50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3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3.10.0.v20140604-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3.6.1.r361_v20100714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3.13.51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9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3.13.75.v201803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3.4.1.r341_v20080716-0800,3.4.0.v20080612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3.6.1.r361_v20100714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3.7.0.v20110728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3.5.0.v20090603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3.8.0.v20120604-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3.13.51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3.9.0.v20130530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3.9.1.v20130724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3.13.52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2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3.7.1.r371_v2011081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3.10.0.v20140604-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3.8.0.v2011081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3.8.0.v20120604-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3.9.1.v20130724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3.13.50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3.9.0.v20130530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2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,3.14.2600.v20241118-09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