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3.4.2.r342_v20081119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1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5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3.6.1.r361_v201007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8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8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4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5,3.7.1.r372_v201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7,3.5.2.r352_v200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5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5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9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3.8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6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4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8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5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3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7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4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6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7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7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3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3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0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8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9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7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3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9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7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9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9,3.6.1.r361_v201007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4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7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3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9,3.15.1900.v20230627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3.5.1.r351_v200908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1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8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3.10.0.v20140606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6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9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3.13.51.v20171124-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2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9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0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3.9.1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9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2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2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3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9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3.12.0.v20160601-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9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3.4.1.r341_v20080820-0800,3.4.0.v20080612-1340,3.4.2.r342_v20081119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1,3.6.1.r361_v201007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5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4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9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3.8.0.v20110803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3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3.7.1.r371_v20110804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2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2,3.5.0.v20090603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4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3.13.51.v20171124-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3.9.0.v20130604-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5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3.9.0.v20130604-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5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2,3.15.200.v20190306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7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2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0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8,3.7.1.r371_v20110804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2,3.10.0.v20140606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5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5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3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4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5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1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0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1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1,3.8.0.v20120606-13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7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0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6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0,3.11.0.v20150603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5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3.9.0.v20130604-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0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9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8,3.13.50.v20171004-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8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7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3.7.1.r371_v20110804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3.9.0.v20130604-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1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3.15.2000.v20230911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2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2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3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8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1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0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4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0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7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0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3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9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,3.15.800.v20200828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6,3.7.1.r371_v20110804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8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3.13.75.v20180329-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6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3.8.1.v20120829-07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3.11.0.v20150603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8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6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3.15.800.v20200828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3.15.200.v20190306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0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4,3.7.1.r371_v20110804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1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3.13.75.v20180329-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5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3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8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0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7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7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0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3.13.51.v20171124-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1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6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3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7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3.8.1.v20120829-07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3.8.1.v20120829-07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2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6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4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3.8.0.v20120606-13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5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6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3.13.50.v20171004-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1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5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3.13.51.v20171124-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3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3.6.1.r361_v201007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9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1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3.13.75.v20180329-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7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3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0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6,3.7.1.r372_v201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9,3.12.0.v20160601-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7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8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8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4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4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8,3.13.75.v20180329-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2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7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3.8.0.v20120606-13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6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9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8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9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6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4,3.8.2.v20130121-20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,3.5.1.r351_v200908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3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3.13.51.v20171124-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5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6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4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4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0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8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3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0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3.8.0.v20110809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2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3.8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2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3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5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3.5.2.r352_v200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0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5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3.11.0.v20150603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7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0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8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6,3.11.0.v20150706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8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5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8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9,3.11.0.v20150603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4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4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7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1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2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9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3.9.1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5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5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8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3.7.1.r372_v201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3.15.1100.v20210531-11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