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2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7,3.2.100.v20130823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3.2.10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