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0.1.v2010071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0.200.v2012052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0.0.v201004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0.200.v2012052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0.300.v2013092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0.0.v20100525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0.1.v2010071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