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2,1.0.1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1,1.0.100.v201902162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