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1.0.2018040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1.1.0.2018040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1.1.0.20170602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1.0.20170602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1.1.0.2018040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1.0.20170123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1.1.0.2018040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1.0.20160119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1.0.20150605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1.0.20160830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1.0.20160324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0,1.1.0.20160830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1.1.0.20160830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1.1.0.2018040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1.1.0.20170602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1.0.20170123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1.0.20170602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4,1.1.0.20150605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1.1.0.20170602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1.0.20170602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1.1.0.2018040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1.1.0.2018040314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