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13415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1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3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1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0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3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4,3.11.0.v2025042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7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3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1,3.1.0.v2012060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3.9.0.v20190909-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7,3.9.0.v20181210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5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2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0,3.11.0.v20250518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,3.9.0.v20190313-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2.0.v20130128-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6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8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5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3.9.0.v20190610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4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4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4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,3.8.0.v20180612-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7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4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6,2.0.0.v20090616-1500,1.0.0.v20080520-1200,1.0.0.v20080716-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4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7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9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2,3.9.0.v20180911-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,3.11.0.v20250330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2.0.0.v20090906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2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3.10.2.v20200609-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3.2.0.v20120918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3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8,3.11.0.v20250413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9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3.10.4.v20220309-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2,3.4.0.v20150201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0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1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5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3.10.4.v20210609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5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3.9.0.v20191209-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2.0.0.v20090616-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7,3.4.0.v20140610-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5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3.10.2.v20210309-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,2.0.0.v20100606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1,3.11.0.v20250406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5,2.0.0.v20090616-1500,1.0.1.v20080917-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5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3.6.0.v20170604-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3.11.0.v20240902-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3.5.0.v20150603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,3.10.4.v20231126-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3.10.4.v20211130-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2,3.3.0.v20130611-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3.6.0.v20160606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2,3.10.4.v20220605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3.1.0.v20101214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9,3.10.4.v20210609-17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