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5.5.v20250518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8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5.v20250515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1.5.5.v20250420-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