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2,1.3.0.20250610124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