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,9.4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4,9.4.1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4,9.4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3,9.4.1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0,9.4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,9.4.1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