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5,0.34.0.v20250515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0.34.0.v20250413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6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3,0.34.0.v2025051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5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0.34.0.v202504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