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4.3.200.v200812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4.3.200.v200812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4.3.200.v20081216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