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3,10.3.0.2025052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10.3.0.2025052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0.3.0.202505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0.3.0.2025052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0.3.0.2025052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1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0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0.3.0.2025052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1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,10.3.0.202505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10.3.0.2025052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2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2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