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3,10.3.0.2025052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,10.3.0.202505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6,10.3.0.2025052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1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0.3.0.2025052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0.3.0.2025052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5.1.0.20191203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