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0,1.0.900.v202005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1.300.v20220317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,1.0.400.v20180123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6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1.0.101.v20150115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9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7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,1.0.0.v2010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2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2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5,1.0.800.v20200113-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0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1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1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0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9,1.1.400.v20220727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,1.1.500.v20221110-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8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7,1.3.0.v20250114-09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