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4,5.5.0.v20190325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2.2.0.v20080520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2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4.1.0.v20130610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0,5.5.0.v20200131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0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9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0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5,5.5.0.v20190225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9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6,5.5.0.v20210206-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,3.0.0.v200905041045,2.1.1.v200707181556,2.2.0.v200805201350,3.1.0.v201005031530,2.0.4.v200707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3,5.5.0.v20190304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3.0.0.v20090504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8,3.0.0.v200905041045,2.2.0.v200805201350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6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5,3.0.0.v200905041045,2.1.1.v200707181556,2.2.0.v200805201350,3.1.0.v201005031530,2.0.4.v200707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9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0,5.5.0.v20181126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0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3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3.0.0.v20090504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6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2.0.4.v200802262248,2.2.0.v200805201350,2.2.0.v200802271122,3.1.0.v201005031530,3.0.0.v20090407-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6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3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5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6,5.0.0.v20170530-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8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5.5.0.v20210110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3,4.1.0.v20130610-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