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5.200.v20080609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1.5.4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1.5.200.v20080609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1.5.4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5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2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2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1.5.200.v20080609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7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5,1.5.200.v20080609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1.5.200.v20080609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5.400.v2013102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3,1.5.200.v20080609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1.5.4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