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4.100.v2009071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4.1.v200908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4.400.v2013092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