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1.0.v2008052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2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1.0.v2008052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1.0.v2008052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2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1.100.v20100428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6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1.0.v2008052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1.1.0.v2008052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