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04775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0,1.0.400.v20080515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0,1.0.5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,1.0.5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8,1.0.5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4,1.0.50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3,1.0.5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4,1.0.5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2,1.0.5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8,1.0.50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3,1.0.5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6,1.0.5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,1.0.5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7,1.0.5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2,1.0.50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7,1.0.400.v20080515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,1.0.50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,1.0.5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0,1.0.5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8,1.0.5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9,1.0.5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4,1.0.5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7,1.0.5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2,1.0.5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,1.0.5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5,1.0.5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4,1.0.50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9,1.0.5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2,1.0.5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2,1.0.50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1,1.0.400.v20080515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7,1.0.5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9,1.0.5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7,1.0.5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5,1.0.400.v20080515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1,1.0.5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9,1.0.5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1.0.5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7,1.0.5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6,1.0.5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2,1.0.400.v20080515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0,1.0.5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7,1.0.5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5,1.0.5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3,1.0.400.v20080515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,1.0.5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4,1.0.5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1,1.0.5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6,1.0.5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5,1.0.5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1,1.0.500.v20190322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