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2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7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1.0.1.v20080718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0.2.v2010042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,1.0.1.v20080718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0.1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