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7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1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8,2.6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6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2.3.2.v200802051830,2.2.2.v200808252119,2.4.0.v200902171115,2.5.0.v200906151043,2.1.2,2.0.3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2.6.0.v20120319-0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8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6,2.6.0.v20120118-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2.7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3,2.7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,2.7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0,2.6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2.26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2.7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,2.4.0.v201005200038,2.6.0.v20100110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2.6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2.6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2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2.7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9,2.6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7,2.6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2.12.0.v20190321-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1.0.v20181220-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2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2.8.0.v20180123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6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0.0.v20181102-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7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9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2,2.9.0.v20180706-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4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0,2.15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7,2.17.0.v20200630-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,2.16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4,2.6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2.7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4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22.0.v20211216-0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1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8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2.18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25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2.20.0.v20210405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4,2.23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2,2.7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2.6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2.7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2.6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4,2.6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2.13.0.v20190625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9,2.7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2.7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2.19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6,2.7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8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5,2.7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8,2.7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5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5,2.7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2.21.0.v20210924-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2.7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2,2.7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,2.28.0.v20230614-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8,2.7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1,2.7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2.27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2.24.0.v20220616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,2.7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2.6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