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2,1.5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8.6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1.8.1100.2025052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1100.20250520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1.7.0.2016111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8.1100.2025040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5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8.1100.20250508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1.7.0.2016101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5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1,1.8.100.202205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5.20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8,1.7.0.2016110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0,1.8.6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1.7.0.2016111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8.1100.2025050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7.0.2016100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1.8.1100.2025050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1.5.20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7.0.2016100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5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5.0.2012121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0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7.0.2016102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9,1.7.0.2016092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7.0.2016071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0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5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1.8.1100.20250520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5,1.7.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8.1100.20250520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1.7.0.2016091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1.7.0.2016091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8.1100.2025040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7.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8,1.8.1100.2025052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1.7.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1.7.0.201612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1.7.0.2016090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,1.7.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1.8.1100.20250519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2,1.8.1100.20250506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2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5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9,1.7.0.2016071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5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1.7.0.2016122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,1.7.0.2016121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5.20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9,1.7.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5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8.6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3,1.7.0.201612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1.5.20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1.5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5.20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0,1.5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5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4,1.7.0.2016120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8,1.7.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1.7.0.2016112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1.7.0.201610220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