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7.0.0.2023062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6.0.0.2022072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5.1.0.2021061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7.0.1.2025050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7.0.1.202505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4,7.0.1.20250509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7.0.1.20250509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6.1.0.2023032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7.0.1.202505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7.0.1.2025041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7,6.0.0.202207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6.0.0.2022081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6.0.0.2022080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6.0.0.202112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7.0.0.2024071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7.0.1.2024120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5.2.0.2023032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5,5.1.1.2021090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5.1.0.2021061515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