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65256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4,2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4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7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1,2.1.0.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1,2.1.0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7,1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2,1.1.0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2,0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5,1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1,2.1.0.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9,1.2.0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6,1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9,2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,2.1.0.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3,2.1.1.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5,1.1.0.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0,0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2.1.0.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,1.1.0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,2.1.1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2,0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6,0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2,0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4,0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3,1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8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5,1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6,1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,1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,0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0,0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1,2.1.1.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5,0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9,2.1.0.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2,2.1.2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9,2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,2.1.0.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5,1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0,0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0,2.1.0.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5,2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9,2.1.0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9,2.1.0.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2,1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3,1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5,2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7,1.2.0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0,2.0.0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3,1.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4,1.1.0.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5,1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0,1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6,2.0.0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5,2.1.0.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4,2.1.1.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2,2.1.1.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5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8,0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0,0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4,2.1.1.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9,2.1.1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7,2.1.1.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7,2.1.0.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8,2.1.2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,2.1.1.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3,2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0,2.1.1.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6,1.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6,2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