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8253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6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7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1,1.14.101.2018110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