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9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2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8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.4.0.20230523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