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99816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2,3.13.300.2023112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0,3.13.200.2023083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9,3.13.900.20250521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1,3.13.400.2023121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9,3.13.500.20240529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9,3.13.900.20250520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5,3.13.100.20230607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5,3.13.800.2025022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9,3.12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3.13.700.20241118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,3.13.400.20231213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3,3.12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7,3.13.900.20250527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6,3.13.600.20240902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9,3.12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2,3.12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3,3.12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2,3.13.200.2023083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5,3.13.900.20250519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8,3.13.200.2023083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5,3.13.100.20230607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7,3.12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3,3.12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3.13.400.2024022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3.13.300.2023112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2,3.13.900.20250520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6,3.12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6,3.13.900.20250528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4,3.12.100.20220513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0,3.13.900.20250528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2,3.13.400.20231213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3.13.100.20230607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4,3.12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8,3.12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7,3.13.900.20250507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,3.12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4,3.13.900.20250408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7,3.12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5,3.12.200.2022113019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