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15.26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5.260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