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8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4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7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1.200.v20190216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200.v2019021622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