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4.0.2025053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0.14.0.2025053109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